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XMO. SR. DR. JUIZ DE DIREITO DO VIII JUIZADO ESPECIAL CÍVEL DA COMARCA DA CAPITAL. – TIJU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º DA DISTRIB</w:t>
      </w:r>
      <w:r>
        <w:rPr/>
        <w:t xml:space="preserve">.: </w:t>
      </w:r>
      <w:r>
        <w:rPr>
          <w:b/>
          <w:bCs/>
        </w:rPr>
        <w:t>2002 800 115 604 -  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LEONARDO, já qualificado nos autos do processo em epígrafe que corre seus trâmites perante este Juízo, em atendimento ao despacho de fls. 63, vem, respeitosamente, por sua advogada infra – firmada ( </w:t>
      </w:r>
      <w:r>
        <w:rPr>
          <w:b/>
          <w:bCs/>
          <w:sz w:val="16"/>
        </w:rPr>
        <w:t>ADVOGADA DATIVA</w:t>
      </w:r>
      <w:r>
        <w:rPr>
          <w:b/>
          <w:bCs/>
        </w:rPr>
        <w:t xml:space="preserve"> ) , requerer a V. Exa. seja a parte RÉ intimada para indicar novo depositário fiel, em virtude do anterior não pertencer mais ao quadro de funcionário de sua empr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Requer ainda a V. Exa. seja cumprido o despacho de fls. 57, devendo a parte RÉ ser intimada no seguinte endereço: Rua pereira Nunes nº 395, Loja A, Vila Isabel , nesta Cidade, conforme prova documento de fls. 6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. Deferimen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io de Janeiro, 11 de Março de 2004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ARIA IDELZUITE SILVEIRA DE LIMA.</w:t>
      </w:r>
    </w:p>
    <w:p>
      <w:pPr>
        <w:pStyle w:val="Normal"/>
        <w:jc w:val="right"/>
        <w:rPr/>
      </w:pPr>
      <w:r>
        <w:rPr>
          <w:b/>
          <w:bCs/>
          <w:sz w:val="16"/>
        </w:rPr>
        <w:t>OAB/RJ Nº 63.379 – ADVOGADA DATIVA</w:t>
      </w:r>
      <w:r>
        <w:rPr>
          <w:b/>
          <w:bCs/>
        </w:rPr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ADVOGADO DATIV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0:49:00Z</dcterms:created>
  <dc:creator>SOI</dc:creator>
  <dc:description/>
  <dc:language>en-US</dc:language>
  <cp:lastModifiedBy>Guilherme</cp:lastModifiedBy>
  <cp:lastPrinted>2004-03-10T18:04:00Z</cp:lastPrinted>
  <dcterms:modified xsi:type="dcterms:W3CDTF">2005-09-30T16:23:00Z</dcterms:modified>
  <cp:revision>3</cp:revision>
  <dc:subject/>
  <dc:title>EXMO</dc:title>
</cp:coreProperties>
</file>